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,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Friday, January 27, 2017, beginning at 8:00 A.M.  This meeting will be held at Grand Center Arts Academy Sun Theater, Mezzanine, 3625 Grandel Square, St. Louis, MO 6310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GCAA Advisory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Strategic Planning Committee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November, 2017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istrict LEA Advisory Committee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mployee Handboo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leaning &amp; Maintenance Contrac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rter Renewal Appli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munication/PR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the transaction might adversely affect the legal consideration therefor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2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6.  Records which are protected from disclosure by law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4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40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1-20T14:08:00Z</dcterms:modified>
  <cp:revision>4</cp:revision>
  <dc:subject/>
  <dc:title/>
</cp:coreProperties>
</file>